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официальном бланке шко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ВДН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гурову С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директора школы №1 г.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И. Ив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Юр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организовать </w:t>
      </w:r>
      <w:r>
        <w:rPr>
          <w:rFonts w:cs="Times New Roman" w:ascii="Times New Roman" w:hAnsi="Times New Roman"/>
          <w:b/>
          <w:sz w:val="28"/>
          <w:szCs w:val="28"/>
        </w:rPr>
        <w:t>(дата и время)</w:t>
      </w:r>
      <w:r>
        <w:rPr>
          <w:rFonts w:cs="Times New Roman" w:ascii="Times New Roman" w:hAnsi="Times New Roman"/>
          <w:sz w:val="28"/>
          <w:szCs w:val="28"/>
        </w:rPr>
        <w:t xml:space="preserve"> бесплатную обзорную экскурсию для (количество) школьников 1 «А» класса с (количество) сопровождающими в Музей «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опровождающих, контакт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ждую группу до 10 (десяти) школьников сопровождает один взрослый посетитель бесплатно, другие взрослые сопровождающие оплачивают входной билет и билет на экскурсионное обслуживание.</w:t>
      </w:r>
      <w:r>
        <w:rPr>
          <w:rFonts w:cs="PT-JSDB;Times New Roman" w:ascii="PT-JSDB;Times New Roman" w:hAnsi="PT-JSDB;Times New Roman"/>
          <w:color w:val="33333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 школьной группе на платной основе могут присоединиться не более 3 взрослых участ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ксимальное общее бесплатное количество в группе – 20 человек, включая сопровождающих – 2 человек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в школьной группе больше человек, она разделяется на 2 подгруппы, которые могут быть приняты одновременно (при наличии свободного экскурсовода!) или последовательно с временным перерывом, который обсуждается при предварительном бронировании времени для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 опоздании время экскурсии может быть сокращено либо экскурсия может быть отмене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группе необходим въезд и парковка на Территории ВДНХ на время экскурсии, то информацию об этом необходимо указать в данном письме (образец предоставления информации ниж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росим Вас разрешить бесплатный въезд и парковку на территории ВДНХ транспортному средству с гос. номером А 111 АА 111 (гос. номер номер транспортного средства обязательно должен быть указан!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                        Подпись, печать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.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JSD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4:00Z</dcterms:created>
  <dc:creator>Asya</dc:creator>
  <dc:description/>
  <cp:keywords/>
  <dc:language>en-US</dc:language>
  <cp:lastModifiedBy>Крикунова Елена Юрьевна</cp:lastModifiedBy>
  <dcterms:modified xsi:type="dcterms:W3CDTF">2022-06-24T10:35:00Z</dcterms:modified>
  <cp:revision>4</cp:revision>
  <dc:subject/>
  <dc:title/>
</cp:coreProperties>
</file>